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дополни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______  20___г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Набережные Челн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 №59 «Дружба», действующее на основании лицензии №6906 от 20.07.2015 года, выданной Министерством образования и науки Республики Татарстан бессрочно,  в лице заведующего  </w:t>
      </w:r>
      <w:r>
        <w:rPr>
          <w:rFonts w:cs="Times New Roman" w:ascii="Times New Roman" w:hAnsi="Times New Roman"/>
          <w:i/>
          <w:iCs/>
          <w:sz w:val="20"/>
          <w:szCs w:val="20"/>
        </w:rPr>
        <w:t>Хаматовой Розы Илгизяровны</w:t>
      </w:r>
      <w:r>
        <w:rPr>
          <w:rFonts w:cs="Times New Roman" w:ascii="Times New Roman" w:hAnsi="Times New Roman"/>
          <w:sz w:val="20"/>
          <w:szCs w:val="20"/>
        </w:rPr>
        <w:t>, действующей на основе Устава с одной стороны 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 родителя, законного представител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другой стороны, заключили договор о нижеследующем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Предмет договора</w:t>
      </w:r>
    </w:p>
    <w:p>
      <w:pPr>
        <w:pStyle w:val="Style71"/>
        <w:widowControl/>
        <w:jc w:val="both"/>
        <w:rPr/>
      </w:pPr>
      <w:r>
        <w:rPr>
          <w:rStyle w:val="FontStyle12"/>
          <w:sz w:val="20"/>
          <w:szCs w:val="20"/>
        </w:rPr>
        <w:t xml:space="preserve">1.1. Настоящий Договор составлен на основе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№273 ФЗ «Об образовании в Российской Федерации», закона «О защите прав потребителей»  и Постановления Правительства РФ от 15 августа 2013 года №706 «Об утверждении Правил оказания платных образовательных услуг». «Положением об оказании платных образовательных услуг в МБДОУ №59 «Дружба». </w:t>
      </w:r>
      <w:r>
        <w:rPr>
          <w:rStyle w:val="FontStyle12"/>
          <w:sz w:val="20"/>
          <w:szCs w:val="20"/>
        </w:rPr>
        <w:t xml:space="preserve"> Предметом договора является оказание платных дополнительных образовательных услуг в сфере дошкольного образования.</w:t>
      </w:r>
    </w:p>
    <w:p>
      <w:pPr>
        <w:pStyle w:val="Style71"/>
        <w:widowControl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1.2. Исполнителем является МБДОУ «Детский сад общеразвивающего  вида № 59 «Дружба», расположенный по адресу: город Набережные Челны бульвар Молодежный  д.2 (56/29) и действующий на основании Устава.</w:t>
      </w:r>
    </w:p>
    <w:p>
      <w:pPr>
        <w:pStyle w:val="Style71"/>
        <w:widowControl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1.3.Заказчиком является_______________________________________________________________________________,</w:t>
      </w:r>
    </w:p>
    <w:p>
      <w:pPr>
        <w:pStyle w:val="Style91"/>
        <w:widowControl/>
        <w:jc w:val="both"/>
        <w:rPr>
          <w:rStyle w:val="FontStyle13"/>
          <w:b w:val="false"/>
          <w:b w:val="false"/>
          <w:bCs w:val="false"/>
        </w:rPr>
      </w:pPr>
      <w:r>
        <w:rPr>
          <w:rStyle w:val="FontStyle13"/>
          <w:rFonts w:eastAsia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FontStyle13"/>
          <w:rFonts w:eastAsia="Calibri"/>
        </w:rPr>
        <w:t xml:space="preserve"> </w:t>
      </w:r>
      <w:r>
        <w:rPr>
          <w:rStyle w:val="FontStyle13"/>
          <w:b w:val="false"/>
          <w:bCs w:val="false"/>
        </w:rPr>
        <w:t>(Ф.И.О. родителя в И.п.)</w:t>
      </w:r>
    </w:p>
    <w:p>
      <w:pPr>
        <w:pStyle w:val="Style91"/>
        <w:widowControl/>
        <w:jc w:val="both"/>
        <w:rPr>
          <w:rStyle w:val="FontStyle12"/>
          <w:sz w:val="20"/>
          <w:szCs w:val="20"/>
        </w:rPr>
      </w:pPr>
      <w:r>
        <w:rPr>
          <w:rStyle w:val="FontStyle12"/>
          <w:rFonts w:eastAsia="Calibri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заказывающий платную дополнительную образовательную услугу для несовершеннолетнего_______________________________________________________воспитанника группы   №_____,</w:t>
      </w:r>
    </w:p>
    <w:p>
      <w:pPr>
        <w:pStyle w:val="Style91"/>
        <w:widowControl/>
        <w:jc w:val="both"/>
        <w:rPr/>
      </w:pPr>
      <w:r>
        <w:rPr>
          <w:rStyle w:val="FontStyle12"/>
          <w:rFonts w:eastAsia="Calibri"/>
          <w:sz w:val="20"/>
          <w:szCs w:val="20"/>
        </w:rPr>
        <w:t xml:space="preserve">                                                 </w:t>
      </w:r>
      <w:r>
        <w:rPr>
          <w:rStyle w:val="FontStyle12"/>
          <w:sz w:val="16"/>
          <w:szCs w:val="16"/>
        </w:rPr>
        <w:t>(ФИО ребенка)</w:t>
      </w:r>
    </w:p>
    <w:p>
      <w:pPr>
        <w:pStyle w:val="NoSpacing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проживающего по адресу:_______________________________________________________.</w:t>
      </w:r>
    </w:p>
    <w:p>
      <w:pPr>
        <w:pStyle w:val="NoSpacing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1.4. Занятия проводятся в</w:t>
      </w:r>
      <w:r>
        <w:rPr>
          <w:rStyle w:val="FontStyle12"/>
          <w:b/>
          <w:sz w:val="20"/>
          <w:szCs w:val="20"/>
        </w:rPr>
        <w:t xml:space="preserve"> очной</w:t>
      </w:r>
      <w:r>
        <w:rPr>
          <w:rStyle w:val="FontStyle12"/>
          <w:sz w:val="20"/>
          <w:szCs w:val="20"/>
        </w:rPr>
        <w:t xml:space="preserve"> форме в соответствии с утвержденным Исполнителем рабочим учебным планом и расписанием с «______» ______________ 20______ года по 31.05.20______года. (За исключением установленных государством выходных и праздничных дней, официально объявленных дней карантина, каникул или других форс-мажорных обстоятельств).</w:t>
      </w:r>
    </w:p>
    <w:p>
      <w:pPr>
        <w:pStyle w:val="NoSpacing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сполнителя, Заказч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вправе самостоятельно осуществлять  образовательный процесс, выбирать методы и формы обучения, порядок и периодичность текущего контроля успеваемости, промежуточный и итоговый мониторинг усвоения программного материал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Исполнитель вправе предоставлять индивидуальную льготную скидку на оплату стоимости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Заказчик вправ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и обнаружении недостатка в оказании  платных образовательных услуг, в том числе оказания их  не в полном объеме, предусмотренном образовательными программами,  по своему выбору потребовать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безвозмездного оказания образовате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соразмерного уменьшения стоимости оказанных платных образовательных услу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возмещения понесенных им расходов по устранению недостатков от оказанных платных образовательных услуг своими силами или третьими лицам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Заказчик вправе обратиться в налоговую службу для оформления 13% возврата стоимости оплаты за дополнительные услуги при наличии квитанции об оплаченной услуг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 и ответственность Исполнителя</w:t>
      </w:r>
    </w:p>
    <w:p>
      <w:pPr>
        <w:pStyle w:val="Style8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Style w:val="FontStyle12"/>
          <w:sz w:val="20"/>
          <w:szCs w:val="20"/>
        </w:rPr>
        <w:t>Оказывать дополнительные образовательные услуги  по     программам,     превышающим      государственный стандарт дошкольного образования, утвержденным (МО РФ, МО РТ, педагогическим советом ДОУ, Ученым Советом НГПУ, кандидатом педагогических наук - нужное подчеркнуть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Style w:val="FontStyle12"/>
          <w:sz w:val="20"/>
          <w:szCs w:val="20"/>
        </w:rPr>
        <w:t>Обеспечить помещение и санитарно-гигиенические условия для организации дополнительных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Style w:val="FontStyle12"/>
          <w:sz w:val="20"/>
          <w:szCs w:val="20"/>
        </w:rPr>
        <w:t>Проводить образовательную деятельность в соответствии с утвержденным расписанием и программо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роявлять уважение к личности ребен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ётом его индивидуальных особенносте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</w:t>
      </w:r>
      <w:r>
        <w:rPr>
          <w:rStyle w:val="FontStyle12"/>
          <w:sz w:val="20"/>
          <w:szCs w:val="20"/>
        </w:rPr>
        <w:t>Предоставлять возможность Заказчикам (родителям или их законным представителям) посещать образовательную деятельность по оказанию платных дополнительных образовательных услуг во время Дней открытых двер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</w:t>
      </w:r>
      <w:r>
        <w:rPr>
          <w:rStyle w:val="FontStyle12"/>
          <w:sz w:val="20"/>
          <w:szCs w:val="20"/>
        </w:rPr>
        <w:t>Обеспечить охрану жизни и здоровья детей во время проведения образовательной деятельности.</w:t>
      </w:r>
    </w:p>
    <w:p>
      <w:pPr>
        <w:pStyle w:val="Style71"/>
        <w:widowControl/>
        <w:jc w:val="both"/>
        <w:rPr/>
      </w:pPr>
      <w:r>
        <w:rPr>
          <w:rStyle w:val="FontStyle12"/>
          <w:sz w:val="20"/>
          <w:szCs w:val="20"/>
        </w:rPr>
        <w:t>3.7.</w:t>
      </w:r>
      <w:r>
        <w:rPr>
          <w:rStyle w:val="FontStyle17"/>
          <w:rFonts w:cs="Times New Roman" w:ascii="Times New Roman" w:hAnsi="Times New Roman"/>
        </w:rPr>
        <w:t xml:space="preserve"> </w:t>
      </w:r>
      <w:r>
        <w:rPr>
          <w:rStyle w:val="FontStyle12"/>
          <w:sz w:val="20"/>
          <w:szCs w:val="20"/>
        </w:rPr>
        <w:t>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Spacing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язанности и ответственность Заказчик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воевременно вносить плату за предоставленные образовательные услуг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Извещать Исполнителя  об уважительных причинах отсутствия ребенка на </w:t>
      </w:r>
      <w:r>
        <w:rPr>
          <w:rStyle w:val="FontStyle12"/>
          <w:sz w:val="20"/>
          <w:szCs w:val="20"/>
        </w:rPr>
        <w:t>образовательной деятельности.</w:t>
      </w:r>
    </w:p>
    <w:p>
      <w:pPr>
        <w:pStyle w:val="Style7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Style w:val="FontStyle12"/>
          <w:sz w:val="20"/>
          <w:szCs w:val="20"/>
        </w:rPr>
        <w:t>В случае расторжения договора предупреждать Исполнителя письменным уведомлением за 14 календарных дн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 Заказчик перечисляет на счет Исполнителя плату за дополнительные образовательные услуги в срок до 10 числа каждого месяца через  банковские системы или гос.услуги  в период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плата услуг подтверждается Заказчиком путём предоставления Исполнителю квитанции об опл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тоимость услуг определена по соглашению сторон и составляет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7796"/>
        <w:gridCol w:w="1172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и ФИО преподав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неделю</w:t>
            </w:r>
          </w:p>
        </w:tc>
      </w:tr>
      <w:tr>
        <w:trPr>
          <w:trHeight w:val="5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и в месяц: ________ рублей (___________________</w:t>
        <w:softHyphen/>
        <w:softHyphen/>
        <w:t>__________________________________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 су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и в год:_______ рублей.(_________________________________________________________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 су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Оплата производится по факту оказания услуг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я изменения и расторжения договор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 и другие условия</w:t>
      </w:r>
    </w:p>
    <w:p>
      <w:pPr>
        <w:pStyle w:val="Style71"/>
        <w:widowControl/>
        <w:rPr/>
      </w:pPr>
      <w:r>
        <w:rPr>
          <w:rStyle w:val="FontStyle18"/>
          <w:b w:val="false"/>
          <w:bCs w:val="false"/>
          <w:sz w:val="20"/>
          <w:szCs w:val="20"/>
        </w:rPr>
        <w:t>7.1.Настоящий договор заключен на срок с «__»________________20____г.</w:t>
      </w:r>
      <w:r>
        <w:rPr>
          <w:rStyle w:val="FontStyle18"/>
          <w:sz w:val="20"/>
          <w:szCs w:val="20"/>
        </w:rPr>
        <w:t xml:space="preserve">  </w:t>
      </w:r>
      <w:r>
        <w:rPr>
          <w:rStyle w:val="FontStyle18"/>
          <w:b w:val="false"/>
          <w:bCs w:val="false"/>
          <w:sz w:val="20"/>
          <w:szCs w:val="20"/>
        </w:rPr>
        <w:t>по «31» мая 20______</w:t>
      </w:r>
      <w:r>
        <w:rPr>
          <w:rStyle w:val="FontStyle17"/>
          <w:rFonts w:cs="Times New Roman" w:ascii="Times New Roman" w:hAnsi="Times New Roman"/>
        </w:rPr>
        <w:t>г.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Договор составлен в двух экземплярах, имеющих равную юридическую сил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4862"/>
        <w:gridCol w:w="626"/>
        <w:gridCol w:w="4816"/>
        <w:gridCol w:w="249"/>
      </w:tblGrid>
      <w:tr>
        <w:trPr/>
        <w:tc>
          <w:tcPr>
            <w:tcW w:w="493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сполнитель     </w:t>
            </w:r>
          </w:p>
        </w:tc>
        <w:tc>
          <w:tcPr>
            <w:tcW w:w="5691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ДОУ «Детский сад      №59 «Дружб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рес: 423812, РТ, г. Набережные Челны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-р. Молодежный, д.2 (56/29)</w:t>
              <w:tab/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ефон: 58-50-29, 51-75-54</w:t>
              <w:tab/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Н/КПП 1650086159/165001001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/с 40701810692053000045</w:t>
              <w:tab/>
              <w:tab/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деление НБ РТ Банка России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БК </w:t>
              <w:tab/>
              <w:t>80000000000000000130                                                                       БИК/ОГРН 049205001/1031616003308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КТМО 92730000                          </w:t>
              <w:tab/>
              <w:t xml:space="preserve">                                л/с ЛБГ 30800489-ДС59 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БВ 0800490-ДС5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  <w:tab/>
              <w:tab/>
              <w:tab/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Хаматова Р.И.</w:t>
              <w:tab/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дитель» (законный представитель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__________________ «20____г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экземпляр договора получен лично 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   _______        20     г.                   (подпись 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Lucida Sans Unicode" w:hAnsi="Lucida Sans Unicode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05:00Z</dcterms:created>
  <dc:creator>1</dc:creator>
  <dc:description/>
  <dc:language>en-US</dc:language>
  <cp:lastModifiedBy>Админ</cp:lastModifiedBy>
  <cp:lastPrinted>2018-10-30T15:10:00Z</cp:lastPrinted>
  <dcterms:modified xsi:type="dcterms:W3CDTF">2021-10-17T19:05:00Z</dcterms:modified>
  <cp:revision>2</cp:revision>
  <dc:subject/>
  <dc:title/>
</cp:coreProperties>
</file>